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ỦY BAN NHÂN DÂN QUẬN 7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TRƯỜNG BỒI DƯỠNG GIÁO DỤC             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9370</wp:posOffset>
                </wp:positionV>
                <wp:extent cx="868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1pt" to="182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0</wp:posOffset>
                </wp:positionH>
                <wp:positionV relativeFrom="paragraph">
                  <wp:posOffset>58420</wp:posOffset>
                </wp:positionV>
                <wp:extent cx="2105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.6pt" to="653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Quận 7, ngày 12  tháng 10  năm 20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ỰC HIỆN CHUYÊN ĐỀ, THAO GIẢNG BẬC MẦM NON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v-SE"/>
        </w:rPr>
        <w:t xml:space="preserve">       </w:t>
      </w:r>
      <w:r>
        <w:rPr>
          <w:b/>
          <w:sz w:val="26"/>
          <w:szCs w:val="26"/>
          <w:lang w:val="sv-SE"/>
        </w:rPr>
        <w:t>NĂM HỌC 2018 – 2019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4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430"/>
        <w:gridCol w:w="3780"/>
        <w:gridCol w:w="3240"/>
      </w:tblGrid>
      <w:tr>
        <w:trPr>
          <w:trHeight w:val="7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Chuyên đề, thao giảng cấp Quận, Thành ph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do trường Bồi dưỡng Giáo dục chi kinh ph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Chuyên đề , thao giảng cấp Quận, cụm trườ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do trường tổ chức chi kinh phí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o gi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o giảng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Đổi mới tổ chức hoạt động tạo hình trong trường MN </w:t>
            </w:r>
            <w:r>
              <w:rPr>
                <w:b/>
              </w:rPr>
              <w:t>(10/2018</w:t>
            </w: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rường MN Sương 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ổ chức hoạt động phát triển tình cảm kỹ năng xã hội cho trẻ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Trường MN Tân Kiểng  </w:t>
            </w:r>
            <w:r>
              <w:rPr>
                <w:b/>
              </w:rPr>
              <w:t>(11/201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Xây dựng thực đơn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ính khẩu phần dinh dưỡng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Thực hiện sổ sách bán trú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Trường MN Tân Hưng </w:t>
            </w:r>
            <w:r>
              <w:rPr>
                <w:b/>
              </w:rPr>
              <w:t>(12/201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Xây dựng trường mầm non lấy trẻ làm trung tâm</w:t>
            </w:r>
            <w:r>
              <w:rPr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vi-VN"/>
              </w:rPr>
              <w:t>12/2018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Trường MN KCX Tân Thuậ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Nâng cao chất lượng giáo dục phát triển vận động </w:t>
            </w:r>
            <w:r>
              <w:rPr>
                <w:szCs w:val="28"/>
                <w:lang w:val="vi-VN"/>
              </w:rPr>
              <w:t xml:space="preserve">cho trẻ. 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Trường MN Hoa Hồng</w:t>
            </w:r>
          </w:p>
          <w:p>
            <w:pPr>
              <w:pStyle w:val="Normal"/>
              <w:spacing w:lineRule="auto" w:line="26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hực hành thao tác chăm sóc vệ sinh cho trẻ mầm non (rửa tay, lau mặt, lau nhà). 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vi-VN"/>
              </w:rPr>
              <w:t>01/201</w:t>
            </w:r>
            <w:r>
              <w:rPr>
                <w:b/>
                <w:szCs w:val="28"/>
              </w:rPr>
              <w:t>9)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Trường MN Hướng D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  <w:lang w:val="vi-VN"/>
              </w:rPr>
              <w:t>Đổi mới tổ chức hoạt động giáo dục âm nhac trong trường mầm non.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Trường MN Hoa Sen  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vi-VN"/>
              </w:rPr>
              <w:t>02/2019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  <w:lang w:val="vi-VN"/>
              </w:rPr>
              <w:t>Tổ chức hoạt động giáo dục kỹ năng sống trong trường mầm non.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Trường MN Tân Phong  </w:t>
            </w:r>
            <w:r>
              <w:rPr>
                <w:b/>
                <w:szCs w:val="28"/>
              </w:rPr>
              <w:t>(0</w:t>
            </w:r>
            <w:r>
              <w:rPr>
                <w:b/>
                <w:szCs w:val="28"/>
                <w:lang w:val="vi-VN"/>
              </w:rPr>
              <w:t>3/2019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  <w:lang w:val="vi-VN"/>
              </w:rPr>
              <w:t>Đổi mới hoạt động Giáo dục phát triển nhận thức cho trẻ trong trường mầm non.</w:t>
            </w:r>
            <w:r>
              <w:rPr>
                <w:b/>
                <w:szCs w:val="28"/>
              </w:rPr>
              <w:t xml:space="preserve"> (0</w:t>
            </w:r>
            <w:r>
              <w:rPr>
                <w:b/>
                <w:szCs w:val="28"/>
                <w:lang w:val="vi-VN"/>
              </w:rPr>
              <w:t>3/2019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Trường MN 19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  <w:lang w:val="vi-VN"/>
              </w:rPr>
              <w:t>Đổi mới tổ chức giờ ăn cho trẻ.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Tổ chức bếp ăn trong trường MN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Trường MN Phú Mỹ  </w:t>
            </w:r>
            <w:r>
              <w:rPr>
                <w:b/>
                <w:szCs w:val="28"/>
              </w:rPr>
              <w:t>(0</w:t>
            </w:r>
            <w:r>
              <w:rPr>
                <w:b/>
                <w:szCs w:val="28"/>
                <w:lang w:val="vi-VN"/>
              </w:rPr>
              <w:t>4/2019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ỦY BAN NHÂN DÂN QUẬN 7 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TRƯỜNG BỒI DƯỠNG GIÁO DỤC                    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5520</wp:posOffset>
                </wp:positionH>
                <wp:positionV relativeFrom="paragraph">
                  <wp:posOffset>31750</wp:posOffset>
                </wp:positionV>
                <wp:extent cx="210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2.5pt" to="643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39370</wp:posOffset>
                </wp:positionV>
                <wp:extent cx="104965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1pt" to="18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Quận 7, ngày  12  tháng 10    năm 20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HỰC HIỆN CHUYÊN ĐỀ, THAO GIẢNG BẬC TIỂU HỌC </w:t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NĂM HỌC 2018 – 2019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3672"/>
        <w:gridCol w:w="3276"/>
        <w:gridCol w:w="3600"/>
      </w:tblGrid>
      <w:tr>
        <w:trPr>
          <w:trHeight w:val="7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Chuyên đề, thao giảng cấp Quận, Thành ph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do trường Bồi dưỡng Giáo dục chi kinh phí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Chuyên đề , thao giảng cấp Quận, cụm trườ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do trường tổ chức chi kinh phí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o giả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o giảng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ận dụng phương pháp dạy học Âm nhạc hiện đại trong dạy dân ca (Lớp 3) - </w:t>
            </w:r>
            <w:r>
              <w:rPr>
                <w:b/>
              </w:rPr>
              <w:t>10/2018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rường TiH Trần Quốc Toản</w:t>
            </w:r>
          </w:p>
          <w:p>
            <w:pPr>
              <w:pStyle w:val="Normal"/>
              <w:rPr/>
            </w:pPr>
            <w:r>
              <w:rPr/>
              <w:t>(Theo đề nghị của PGD&amp;Đ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ể dục</w:t>
            </w:r>
            <w:r>
              <w:rPr/>
              <w:t xml:space="preserve">: (Lớp 5) Học động tác vặn mình của Bài thể dục phát triển chung. (tích hợp giáo dục an ninh quốc phòng, sức khỏe, kĩ năng sống) </w:t>
            </w:r>
            <w:r>
              <w:rPr>
                <w:b/>
              </w:rPr>
              <w:t>30/10/2018</w:t>
            </w:r>
            <w:r>
              <w:rPr/>
              <w:t xml:space="preserve"> - cấp Quậ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ột số gợi ý tổ chức hoạt động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“</w:t>
            </w:r>
            <w:r>
              <w:rPr/>
              <w:t xml:space="preserve">Góc bình tĩnh trong lớp học”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Trường Canada (Lớp 4) - </w:t>
            </w:r>
            <w:r>
              <w:rPr>
                <w:b/>
              </w:rPr>
              <w:t>12/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ích hợp giáo dục ANQP trong dạy học vần Lớp 1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Trường TiH Tân Thuận (Theo đề nghị của trường ) - </w:t>
            </w:r>
            <w:r>
              <w:rPr>
                <w:b/>
              </w:rPr>
              <w:t>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ạy học dự án môn Tiếng Anh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“</w:t>
            </w:r>
            <w:r>
              <w:rPr/>
              <w:t xml:space="preserve">Nét đẹp văn hóa của miền Bắc Việt Nam” (từ lớp 1 – 5) - </w:t>
            </w:r>
            <w:r>
              <w:rPr>
                <w:b/>
              </w:rPr>
              <w:t>30/11/2018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Trường TiH Võ Thị Sá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Dạy học dự án môn Lịch Sử “Hùng Thiêng đất Việt”  </w:t>
            </w:r>
            <w:r>
              <w:rPr>
                <w:b/>
              </w:rPr>
              <w:t>01/2019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rường TiH Võ Thị Sáu (Theo đề nghị của trường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ĩ thuật: </w:t>
            </w:r>
            <w:r>
              <w:rPr/>
              <w:t>Cửa hàng gốm sứ</w:t>
            </w:r>
          </w:p>
          <w:p>
            <w:pPr>
              <w:pStyle w:val="Normal"/>
              <w:rPr/>
            </w:pPr>
            <w:r>
              <w:rPr/>
              <w:t xml:space="preserve">(Lớp 3)- </w:t>
            </w:r>
            <w:r>
              <w:rPr>
                <w:b/>
              </w:rPr>
              <w:t>12/11/2018 (</w:t>
            </w:r>
            <w:r>
              <w:rPr/>
              <w:t>cấp cụm)</w:t>
            </w:r>
          </w:p>
          <w:p>
            <w:pPr>
              <w:pStyle w:val="Normal"/>
              <w:rPr/>
            </w:pPr>
            <w:r>
              <w:rPr/>
              <w:t>TiH Lương Thế Vinh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hai thác 5 bước dạy của phương pháp “Bàn tay nặn bột”  (Lớp 5)</w:t>
            </w:r>
          </w:p>
          <w:p>
            <w:pPr>
              <w:pStyle w:val="Normal"/>
              <w:rPr/>
            </w:pPr>
            <w:r>
              <w:rPr>
                <w:b/>
              </w:rPr>
              <w:t>08/11/2018</w:t>
            </w:r>
            <w:r>
              <w:rPr/>
              <w:t xml:space="preserve"> - Cấp Quận</w:t>
            </w:r>
          </w:p>
          <w:p>
            <w:pPr>
              <w:pStyle w:val="Normal"/>
              <w:rPr/>
            </w:pPr>
            <w:r>
              <w:rPr/>
              <w:t>Tiểu học Phan Huy Thực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iáo dục đạo đức thông qua sự kiện thời sự. Bài “ Em yêu Tồ quốc Việt Nam” - Tuần 24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iH Đặng Thùy Tr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ài: “How much time do we have”</w:t>
            </w:r>
          </w:p>
          <w:p>
            <w:pPr>
              <w:pStyle w:val="Normal"/>
              <w:rPr/>
            </w:pPr>
            <w:r>
              <w:rPr/>
              <w:t xml:space="preserve">(Lớp 5) - </w:t>
            </w:r>
            <w:r>
              <w:rPr>
                <w:b/>
              </w:rPr>
              <w:t xml:space="preserve">18/01/2019 - </w:t>
            </w:r>
            <w:r>
              <w:rPr/>
              <w:t>Cấp Quận</w:t>
            </w:r>
          </w:p>
          <w:p>
            <w:pPr>
              <w:pStyle w:val="Normal"/>
              <w:rPr/>
            </w:pPr>
            <w:r>
              <w:rPr/>
              <w:t>Tiểu học Lương Thế Vin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Môn Khoa học</w:t>
            </w:r>
            <w:r>
              <w:rPr/>
              <w:t>: Phương pháp bàn tay nặn bột - Lớp 4 - (Cấp cụm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iH Lê Quý Đôn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Môn Tiếng Anh: Tuần 29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Bài 11: In the museum - (Lớp 4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TiH Tân Qu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dự án môn Lịch Sử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ùng thiêng đất Việt”  (Lớp 4)</w:t>
            </w:r>
          </w:p>
          <w:p>
            <w:pPr>
              <w:pStyle w:val="Normal"/>
              <w:rPr/>
            </w:pPr>
            <w:r>
              <w:rPr/>
              <w:t xml:space="preserve">Trường TiH Võ Thị Sáu - </w:t>
            </w:r>
            <w:r>
              <w:rPr>
                <w:b/>
              </w:rPr>
              <w:t>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n dụng PP “Bàn tay nặn bột” trong dạy học TNXH - (Lớp 3)</w:t>
            </w:r>
          </w:p>
          <w:p>
            <w:pPr>
              <w:pStyle w:val="Normal"/>
              <w:rPr/>
            </w:pPr>
            <w:r>
              <w:rPr/>
              <w:t xml:space="preserve">Trường Nam Sài Gòn - </w:t>
            </w:r>
            <w:r>
              <w:rPr>
                <w:b/>
              </w:rPr>
              <w:t>02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môn Toán theo hướng phát triển năng lực học sinh</w:t>
            </w:r>
          </w:p>
          <w:p>
            <w:pPr>
              <w:pStyle w:val="Normal"/>
              <w:rPr/>
            </w:pPr>
            <w:r>
              <w:rPr/>
              <w:t xml:space="preserve">(Lớp 2) -  </w:t>
            </w:r>
            <w:r>
              <w:rPr>
                <w:b/>
              </w:rPr>
              <w:t>01/2019</w:t>
            </w:r>
          </w:p>
          <w:p>
            <w:pPr>
              <w:pStyle w:val="Normal"/>
              <w:rPr/>
            </w:pPr>
            <w:r>
              <w:rPr/>
              <w:t>Trường TiH Lê Văn T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yện từ và câu MRVT: Truyền thông (Lớp 5) - </w:t>
            </w:r>
            <w:r>
              <w:rPr>
                <w:b/>
              </w:rPr>
              <w:t>03/2019</w:t>
            </w:r>
          </w:p>
          <w:p>
            <w:pPr>
              <w:pStyle w:val="Normal"/>
              <w:rPr/>
            </w:pPr>
            <w:r>
              <w:rPr/>
              <w:t xml:space="preserve">Trường TiH Kim Đồ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ỦY BAN NHÂN DÂN QUẬN 7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RƯỜNG BỒI DƯỠNG GIÁO DỤC              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9845</wp:posOffset>
                </wp:positionV>
                <wp:extent cx="868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.35pt" to="18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58420</wp:posOffset>
                </wp:positionV>
                <wp:extent cx="21050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.6pt" to="627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Quận 7, ngày 12  tháng  10    năm 20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ỰC HIỆN CHUYÊN ĐỀ, THAO GIẢNG BẬC TRUNG HỌC CƠ SỞ</w:t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NĂM HỌC 2018 – 2019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2"/>
        <w:gridCol w:w="3672"/>
        <w:gridCol w:w="3168"/>
        <w:gridCol w:w="3348"/>
      </w:tblGrid>
      <w:tr>
        <w:trPr>
          <w:trHeight w:val="7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Chuyên đề, thao giảng cấp Quận, Thành ph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do trường Bồi dưỡng Giáo dục chi kinh phí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Chuyên đề , thao giảng cấp Quận, cụm trườ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do trường tổ chức chi kinh phí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o giả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o giảng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̃ vă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: Dạy học theo chủ đ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DG – Thế giới tuổi thơ</w:t>
            </w:r>
          </w:p>
          <w:p>
            <w:pPr>
              <w:pStyle w:val="Normal"/>
              <w:rPr/>
            </w:pPr>
            <w:r>
              <w:rPr/>
              <w:t>THCS-THPT Sao Việ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Cô Mai Thị Din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á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uyên đề</w:t>
            </w:r>
            <w:r>
              <w:rPr/>
              <w:t xml:space="preserve"> (Lớp 6): </w:t>
            </w:r>
            <w:r>
              <w:rPr>
                <w:b/>
              </w:rPr>
              <w:t>13/11</w:t>
            </w:r>
          </w:p>
          <w:p>
            <w:pPr>
              <w:pStyle w:val="Normal"/>
              <w:rPr/>
            </w:pPr>
            <w:r>
              <w:rPr/>
              <w:t>Các bài toán thực tế THCS</w:t>
            </w:r>
          </w:p>
          <w:p>
            <w:pPr>
              <w:pStyle w:val="Normal"/>
              <w:rPr/>
            </w:pPr>
            <w:r>
              <w:rPr/>
              <w:t>Bài: Một số bài toán thực tế.</w:t>
            </w:r>
          </w:p>
          <w:p>
            <w:pPr>
              <w:pStyle w:val="Normal"/>
              <w:rPr/>
            </w:pPr>
            <w:r>
              <w:rPr/>
              <w:t>- Chuyên đề: Huỳnh Trọng Nghĩa.</w:t>
            </w:r>
          </w:p>
          <w:p>
            <w:pPr>
              <w:pStyle w:val="Normal"/>
              <w:rPr/>
            </w:pPr>
            <w:r>
              <w:rPr/>
              <w:t>- Dạy minh họa: Nguyễn Thị Hiề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ng An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hao giảng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02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: Culture - Hoi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 Access grade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: Phạm Thu Tr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Nguyễn Hiề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́a họ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o giảng: 10/10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: Một số Baz quan trọ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: Cô Nguyễn Thị L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CS Nguyễn Thị Thậ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47" w:hanging="547"/>
              <w:rPr/>
            </w:pPr>
            <w:r>
              <w:rPr>
                <w:b/>
              </w:rPr>
              <w:t>Chuyên đề</w:t>
            </w:r>
            <w:r>
              <w:rPr/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Vật lý hỗ trợ k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7" w:hanging="547"/>
              <w:rPr/>
            </w:pPr>
            <w:r>
              <w:rPr/>
              <w:t xml:space="preserve">năng sống. </w:t>
            </w:r>
            <w:r>
              <w:rPr>
                <w:b/>
              </w:rPr>
              <w:t>14/11/20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7" w:hanging="547"/>
              <w:rPr/>
            </w:pPr>
            <w:r>
              <w:rPr/>
              <w:t xml:space="preserve">Bài: Áp suất khí quyển.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7" w:hanging="547"/>
              <w:rPr/>
            </w:pPr>
            <w:r>
              <w:rPr>
                <w:b/>
              </w:rPr>
              <w:t xml:space="preserve"> </w:t>
            </w:r>
            <w:r>
              <w:rPr/>
              <w:t>THCS Nguyễn Hữu Thọ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/>
              <w:rPr/>
            </w:pPr>
            <w:r>
              <w:rPr/>
              <w:t>GV:Thầy Đặng Duy Tri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600"/>
        <w:gridCol w:w="3240"/>
        <w:gridCol w:w="3240"/>
      </w:tblGrid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họ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ài: Cơ quan phân tích thị giác (02/2019) - THCS:TQ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theo dự 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Dương Thị Bích Phư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Sinh học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ề: Những điều kiện cần cho hạt nảy mầm (ST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/2019) - THCS: H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ầy: Nguyễn Phi H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o giàng lớp 7  (16/11/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: Hội chợ triển lãm Thân m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: Dạy học dự 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ầy: Văn Tiến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Đức Tr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hao giảng: Sinh học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̣ch sư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đề: " Nâng cao năng lực học sinh thông qua dạy học lịch sử theo chủ đề"</w:t>
            </w:r>
          </w:p>
          <w:p>
            <w:pPr>
              <w:pStyle w:val="Normal"/>
              <w:rPr/>
            </w:pPr>
            <w:r>
              <w:rPr/>
              <w:t>Cô Trần Thị H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THCS Hoàng Quốc Vi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ao giảng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/10/2018</w:t>
            </w:r>
          </w:p>
          <w:p>
            <w:pPr>
              <w:pStyle w:val="Normal"/>
              <w:rPr/>
            </w:pPr>
            <w:r>
              <w:rPr/>
              <w:t>Bài 9 : Nước Đại Cồ Việt thời Đinh - Tiền Lê</w:t>
            </w:r>
          </w:p>
          <w:p>
            <w:pPr>
              <w:pStyle w:val="Normal"/>
              <w:rPr/>
            </w:pPr>
            <w:r>
              <w:rPr/>
              <w:t>GV: Cô Nguyễn Thị Thanh Thúy - THCS Trần Quốc Tu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̣a ly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hao giảng: 13/11/2018</w:t>
            </w:r>
          </w:p>
          <w:p>
            <w:pPr>
              <w:pStyle w:val="Normal"/>
              <w:rPr/>
            </w:pPr>
            <w:r>
              <w:rPr/>
              <w:t>Bài 17: “ Ô nhiễm môi trường ở đới ôn hòa” (Địa 7)</w:t>
            </w:r>
          </w:p>
          <w:p>
            <w:pPr>
              <w:pStyle w:val="Normal"/>
              <w:rPr/>
            </w:pPr>
            <w:r>
              <w:rPr/>
              <w:t>GV: Nguyễn Minh Hiếu</w:t>
            </w:r>
          </w:p>
          <w:p>
            <w:pPr>
              <w:pStyle w:val="Normal"/>
              <w:rPr/>
            </w:pPr>
            <w:r>
              <w:rPr/>
              <w:t>THCS Nguyễn Hữu Thọ</w:t>
            </w:r>
          </w:p>
          <w:p>
            <w:pPr>
              <w:pStyle w:val="Normal"/>
              <w:rPr/>
            </w:pPr>
            <w:r>
              <w:rPr/>
              <w:t>Thao giảng: Bài 51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iên nhiên Châu Âu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Địa 7) HK2</w:t>
            </w:r>
          </w:p>
          <w:p>
            <w:pPr>
              <w:pStyle w:val="Normal"/>
              <w:rPr/>
            </w:pPr>
            <w:r>
              <w:rPr/>
              <w:t>Trường THCS-THPT Đức Trí</w:t>
            </w:r>
          </w:p>
          <w:p>
            <w:pPr>
              <w:pStyle w:val="Normal"/>
              <w:rPr/>
            </w:pPr>
            <w:r>
              <w:rPr/>
              <w:t>GV: Võ Văn 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C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đề:</w:t>
            </w:r>
          </w:p>
          <w:p>
            <w:pPr>
              <w:pStyle w:val="Normal"/>
              <w:rPr/>
            </w:pPr>
            <w:r>
              <w:rPr/>
              <w:t>THCS Nguyễn Hiề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ời gian HK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o Giảng: 08/11/2018</w:t>
            </w:r>
          </w:p>
          <w:p>
            <w:pPr>
              <w:pStyle w:val="Normal"/>
              <w:rPr/>
            </w:pPr>
            <w:r>
              <w:rPr/>
              <w:t>THCS Huỳnh Tấn Phát</w:t>
            </w:r>
          </w:p>
          <w:p>
            <w:pPr>
              <w:pStyle w:val="Normal"/>
              <w:rPr/>
            </w:pPr>
            <w:r>
              <w:rPr/>
              <w:t>Bài: Yêu thiên nhiên, sống hòa hợp với thiên nhiên.</w:t>
            </w:r>
          </w:p>
          <w:p>
            <w:pPr>
              <w:pStyle w:val="Normal"/>
              <w:rPr/>
            </w:pPr>
            <w:r>
              <w:rPr/>
              <w:t>GV : Cô Ngô Thị Cẩm Tú</w:t>
            </w:r>
          </w:p>
        </w:tc>
      </w:tr>
      <w:tr>
        <w:trPr>
          <w:trHeight w:val="1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ao giảng</w:t>
            </w:r>
            <w:r>
              <w:rPr/>
              <w:t>: Bài 8: Thực hành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hận biết một số loại phân bón hóa học thông thường 02/10/18</w:t>
            </w:r>
          </w:p>
          <w:p>
            <w:pPr>
              <w:pStyle w:val="Normal"/>
              <w:rPr/>
            </w:pPr>
            <w:r>
              <w:rPr/>
              <w:t>THCS Đức trí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8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ạ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ọ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uyên đề</w:t>
            </w:r>
            <w:r>
              <w:rPr/>
              <w:t>: “ Sử dụng các chương trình , phần mềm trong công tác giảng dạy”.</w:t>
            </w:r>
          </w:p>
          <w:p>
            <w:pPr>
              <w:pStyle w:val="Normal"/>
              <w:rPr/>
            </w:pPr>
            <w:r>
              <w:rPr/>
              <w:t>Trường : Đinh Thiện L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̉ dụ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ề - Hướng nghiệ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̃ thuậ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ài: Tạo dáng và trang trí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hời trang </w:t>
            </w:r>
            <w:r>
              <w:rPr>
                <w:b/>
                <w:lang w:val="sv-SE"/>
              </w:rPr>
              <w:t>( 11/2018)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CS Hoàng Quốc Việt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ài: Vẽ tranh đề tài mẹ của e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ường THCS nguyễn Thị Thập Thời gian HK2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ĐNG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o giảng : 10/10/201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uật trẻ em” “cuộc sống của em” (Khối 9)</w:t>
            </w:r>
          </w:p>
          <w:p>
            <w:pPr>
              <w:pStyle w:val="Normal"/>
              <w:rPr/>
            </w:pPr>
            <w:r>
              <w:rPr/>
              <w:t>Trường Nguyễn Hiề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-THPT Đức Tr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: Mừng Đảng mừng Xu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òi gian: 02/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</w:t>
      </w:r>
      <w:r>
        <w:rPr>
          <w:b/>
          <w:sz w:val="26"/>
          <w:szCs w:val="26"/>
        </w:rPr>
        <w:t>Người lập bảng                                                                                                       KT.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( Đã ký)</w:t>
        <w:tab/>
        <w:tab/>
        <w:tab/>
        <w:tab/>
        <w:tab/>
        <w:tab/>
        <w:tab/>
        <w:tab/>
        <w:tab/>
        <w:tab/>
        <w:tab/>
        <w:t xml:space="preserve">   ( 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Lục Nhất Thanh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2:00Z</dcterms:created>
  <dc:creator>Admin</dc:creator>
  <dc:description/>
  <cp:keywords/>
  <dc:language>en-US</dc:language>
  <cp:lastModifiedBy>My.PC</cp:lastModifiedBy>
  <cp:lastPrinted>2018-12-05T10:12:00Z</cp:lastPrinted>
  <dcterms:modified xsi:type="dcterms:W3CDTF">2018-12-05T03:18:00Z</dcterms:modified>
  <cp:revision>4</cp:revision>
  <dc:subject/>
  <dc:title>PHÒNG GIÁO DỤC VÀ ĐÀO TẠO QUẬN 7                                                             CỘNG HÒA XÃ HỘI CHỦ NGHĨA VIỆT NAM</dc:title>
</cp:coreProperties>
</file>